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Cs/>
          <w:i/>
          <w:iCs/>
          <w:shd w:fill="FFFFFF" w:val="clear"/>
        </w:rPr>
        <w:t xml:space="preserve">Неде́ля 20-я по Пятидесятнице, глас 3. </w:t>
      </w:r>
      <w:r>
        <w:rPr>
          <w:rFonts w:cs="Arial" w:ascii="Arial" w:hAnsi="Arial"/>
          <w:b/>
          <w:bCs/>
          <w:i/>
          <w:iCs/>
          <w:shd w:fill="FFFFFF" w:val="clear"/>
        </w:rPr>
        <w:t>Па́мять святы́х отцо́в VII Вселе́нского Собо́ра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48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/>
      </w:pPr>
      <w:r>
        <w:rPr/>
        <w:t xml:space="preserve">Я́ко весть Госпо́дь путь пра́ведных, и путь нечести́вых поги́бнет. </w:t>
        <w:tab/>
      </w:r>
      <w:r>
        <w:rPr>
          <w:sz w:val="22"/>
        </w:rPr>
        <w:t>Аллилу́иа</w:t>
      </w:r>
      <w:r>
        <w:rPr>
          <w:i/>
          <w:caps w:val="false"/>
          <w:smallCaps w:val="false"/>
          <w:sz w:val="20"/>
        </w:rPr>
        <w:t xml:space="preserve"> (трижды)</w:t>
      </w:r>
    </w:p>
    <w:p>
      <w:pPr>
        <w:pStyle w:val="18"/>
        <w:spacing w:before="20" w:after="0"/>
        <w:rPr>
          <w:sz w:val="22"/>
        </w:rPr>
      </w:pPr>
      <w:r>
        <w:rPr/>
        <w:t xml:space="preserve">Рабо́тайте Го́сподеви со стра́хом и ра́дуйтеся Ему́ с тре́петом. </w:t>
        <w:tab/>
      </w:r>
      <w:r>
        <w:rPr>
          <w:sz w:val="22"/>
        </w:rPr>
        <w:t>Аллилу́иа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2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z w:val="22"/>
        </w:rPr>
        <w:t>Аллилу́иа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2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z w:val="22"/>
        </w:rPr>
        <w:t>Аллилу́иа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20" w:after="0"/>
        <w:rPr/>
      </w:pPr>
      <w:r>
        <w:rPr/>
        <w:t xml:space="preserve">Госпо́дне есть спасе́ние, и на лю́дех Твои́х благослове́ние Твое́. </w:t>
        <w:tab/>
      </w:r>
      <w:r>
        <w:rPr>
          <w:sz w:val="22"/>
        </w:rPr>
        <w:t>Аллилу́иа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20" w:after="0"/>
        <w:rPr/>
      </w:pPr>
      <w:r>
        <w:rPr>
          <w:i/>
        </w:rPr>
        <w:t xml:space="preserve">Слава, И ныне: </w:t>
      </w:r>
      <w:r>
        <w:rPr/>
        <w:t>Аллилу́иа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2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6"/>
        <w:spacing w:before="240" w:after="0"/>
        <w:ind w:left="284" w:hanging="284"/>
        <w:rPr>
          <w:color w:val="000000"/>
          <w:sz w:val="22"/>
          <w:lang w:val="ru-RU"/>
        </w:rPr>
      </w:pPr>
      <w:r>
        <w:rPr>
          <w:i/>
          <w:caps/>
          <w:color w:val="000000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/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воскресные, глас 3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rPr/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Кресту́ Твоему́ честно́му покланя́емся, Христе́,/ и Воскресе́ние Твое́ пое́м и сла́вим.// Ра́ною бо Твое́ю мы вси исцеле́хом. </w:t>
      </w:r>
    </w:p>
    <w:p>
      <w:pPr>
        <w:pStyle w:val="16"/>
        <w:spacing w:before="80" w:after="0"/>
        <w:ind w:left="284" w:hanging="284"/>
        <w:rPr>
          <w:lang w:val="ru-RU"/>
        </w:rPr>
      </w:pPr>
      <w:r>
        <w:rPr>
          <w:b w:val="false"/>
          <w:i/>
          <w:sz w:val="20"/>
          <w:szCs w:val="20"/>
          <w:lang w:val="ru-RU"/>
        </w:rPr>
        <w:t xml:space="preserve">Глас 6: </w:t>
      </w: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6"/>
        <w:spacing w:before="40" w:after="40"/>
        <w:ind w:left="284" w:hanging="284"/>
        <w:jc w:val="center"/>
        <w:rPr>
          <w:color w:val="000000"/>
          <w:szCs w:val="24"/>
        </w:rPr>
      </w:pPr>
      <w:r>
        <w:rPr>
          <w:b w:val="false"/>
          <w:i/>
          <w:smallCaps/>
          <w:lang w:val="ru-RU"/>
        </w:rPr>
        <w:t>[</w:t>
      </w:r>
      <w:r>
        <w:rPr>
          <w:b w:val="false"/>
          <w:bCs/>
          <w:i/>
          <w:iCs/>
          <w:smallCaps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u w:val="single"/>
          <w:lang w:val="ru-RU"/>
        </w:rPr>
        <w:t>́</w:t>
      </w:r>
      <w:r>
        <w:rPr>
          <w:b w:val="false"/>
          <w:bCs/>
          <w:i/>
          <w:iCs/>
          <w:smallCaps/>
          <w:u w:val="single"/>
          <w:lang w:val="ru-RU"/>
        </w:rPr>
        <w:t>ры Святых отцо́в</w:t>
      </w:r>
      <w:r>
        <w:rPr>
          <w:b w:val="false"/>
          <w:i/>
          <w:smallCaps/>
          <w:lang w:val="ru-RU"/>
        </w:rPr>
        <w:t>]:</w:t>
      </w:r>
    </w:p>
    <w:p>
      <w:pPr>
        <w:pStyle w:val="18"/>
        <w:rPr/>
      </w:pPr>
      <w:r>
        <w:rPr/>
        <w:t>Честны́я Собо́ры отце́в/ в ра́зная времена́ соста́вив,/ во еди́но собра́ еди́нем и те́мже пра́вилом/ зело́ до́бре Патриа́рх Ге́рман Но́вый,/ пиша́ ку́пно же и держа́ догма́ты сих,/ и́же и моли́твенники бо́дрственныя сия́ спасе́ния// Го́споду предлага́ет, и па́стве с па́стыри.</w:t>
      </w:r>
    </w:p>
    <w:p>
      <w:pPr>
        <w:pStyle w:val="16"/>
        <w:ind w:left="284" w:hanging="284"/>
        <w:rPr>
          <w:b w:val="false"/>
          <w:b w:val="false"/>
          <w:i/>
          <w:i/>
          <w:spacing w:val="-8"/>
          <w:sz w:val="22"/>
          <w:lang w:val="ru-RU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Зако́на писа́ние де́тем евре́йским положи́ честну́ю седми́цу,/ се́ни придержа́щимся и служа́щим сей,/ ю́же отцы́, сте́кшеся на Седмо́м Собо́ре ма́нием Бо́жиим,/ в шести́ днех все сие́ соверши́вшаго,/ и седмы́й благослови́вшаго,// честне́йшую соде́лаша, преде́л ве́ры изложи́вше.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 xml:space="preserve">Тро́ицу, всем от веще́й/ мiробы́тия су́щую вину́,/ я́сно преда́сте, треблаже́ннии отцы́:/ Три бо и Четы́ре Собо́ры, та́инственнейшим сло́вом положи́вше,/ и отмсти́телие я́вльшеся Правосла́внаго сло́ва,/ стихи́а четы́ре су́ща,/ и Тро́ицу изъясни́сте,// созда́вшую сия́ и мiр сотво́ршую. </w:t>
      </w:r>
    </w:p>
    <w:p>
      <w:pPr>
        <w:pStyle w:val="16"/>
        <w:spacing w:before="40" w:after="40"/>
        <w:ind w:left="284" w:hanging="284"/>
        <w:rPr>
          <w:color w:val="000000"/>
          <w:spacing w:val="-6"/>
          <w:szCs w:val="24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/>
        <w:t>Довля́ше и еди́ною жизнь вдохну́ти/ лежа́щему сы́ну служа́щия,/ проро́ка Елиссе́я сляче́ние зе́льно;/ оба́че обрати́ся седми́жды и прекланя́шеся сему́,/ провозвеща́я я́ко прови́дец ва́ша Собо́ры,/ и́миже умерщвле́ние Боже́ственнаго Сло́ва водуши́сте,// А́рия умертви́вше, и его́ све́рстники.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rPr/>
      </w:pPr>
      <w:r>
        <w:rPr/>
        <w:t>Кто Твою́, Спа́се, ри́зу раздра́;/ А́рий, Ты рекл еси́,/ и́же Тро́ицы пресече́ Единоче́стное Начало в разделения;/ сей отве́рже Тя быти Единаго от Тро́ицы,/ сей и Несто́рия у́чит Богоро́дицу не глаго́лати./ Но Собо́р, и́же в Нике́и,/ Сы́на Бо́жия Тя пропове́да, Го́споди,// Отцу́ и Ду́ху Сопресто́льна.</w:t>
      </w:r>
    </w:p>
    <w:p>
      <w:pPr>
        <w:pStyle w:val="16"/>
        <w:spacing w:before="60" w:after="0"/>
        <w:rPr/>
      </w:pPr>
      <w:r>
        <w:rPr>
          <w:color w:val="000000"/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spacing w:before="60" w:after="0"/>
        <w:rPr/>
      </w:pPr>
      <w:r>
        <w:rPr/>
        <w:t>А́рий безу́мный/ Пресвяте́й раздели́ Тро́ицы Единовла́стие/ в три неподо́бная же и чу́ждая существа́./ Те́мже отцы́ Богоно́снии соше́дшеся,/ усе́рдно ре́вностию распаля́еми, я́коже Фесви́тянин Илия́,/ духо́вным отсека́ют мече́м, и́же студу́ научи́вшаго ху́льному,// я́коже Дух изре́кл еси́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>Та́инственныя днесь Ду́ха трубы́/ Богоно́сныя отцы́ восхва́лим,/ песнопе́вшия посреде́ Це́ркве песнь сли́чную Богосло́вия:/ Тро́ицу Еди́ну Непреме́нную,/ Существо́ же и Божество́,/ низложи́тели А́риевы и правосла́вных побо́рники,/ моля́щияся всегда Го́споду// поми́ловатися душа́м на́шим.</w:t>
      </w:r>
    </w:p>
    <w:p>
      <w:pPr>
        <w:pStyle w:val="16"/>
        <w:rPr>
          <w:rStyle w:val="13"/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́не и при́сно и во ве́ки веко́в. Ами́нь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-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-сти́ся душа́м,// правосла́вно Богоро́дицу испове́дающих Тя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u w:val="single"/>
          <w:lang w:val="ru-RU"/>
        </w:rPr>
        <w:t>Стихи:</w:t>
      </w:r>
      <w:r>
        <w:rPr>
          <w:i/>
          <w:color w:val="000000"/>
          <w:sz w:val="22"/>
          <w:lang w:val="ru-RU"/>
        </w:rPr>
        <w:tab/>
      </w:r>
      <w:r>
        <w:rPr>
          <w:i/>
          <w:color w:val="000000"/>
          <w:sz w:val="22"/>
        </w:rPr>
        <w:t>Облече́ся Госпо́дь в си́лу, и препоя́сася</w:t>
      </w:r>
      <w:r>
        <w:rPr>
          <w:i/>
          <w:color w:val="000000"/>
          <w:sz w:val="22"/>
          <w:lang w:val="ru-RU"/>
        </w:rPr>
        <w:t xml:space="preserve"> / </w:t>
      </w:r>
      <w:r>
        <w:rPr>
          <w:i/>
          <w:color w:val="000000"/>
          <w:sz w:val="22"/>
        </w:rPr>
        <w:t>И́бо утверди́ вселе́нную, я́же не подви́жится</w:t>
      </w:r>
      <w:r>
        <w:rPr>
          <w:i/>
          <w:color w:val="000000"/>
          <w:sz w:val="22"/>
          <w:lang w:val="ru-RU"/>
        </w:rPr>
        <w:t xml:space="preserve"> / </w:t>
      </w:r>
      <w:r>
        <w:rPr>
          <w:i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12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0"/>
        <w:rPr>
          <w:sz w:val="22"/>
          <w:szCs w:val="24"/>
          <w:lang w:val="ru-RU"/>
        </w:rPr>
      </w:pPr>
      <w:r>
        <w:rPr>
          <w:sz w:val="22"/>
          <w:szCs w:val="24"/>
        </w:rPr>
        <w:t>СТИХИРЫ на стиховне</w:t>
      </w:r>
      <w:r>
        <w:rPr>
          <w:sz w:val="22"/>
          <w:szCs w:val="24"/>
          <w:lang w:val="ru-RU"/>
        </w:rPr>
        <w:t xml:space="preserve"> [воскресные]</w:t>
      </w:r>
      <w:r>
        <w:rPr>
          <w:sz w:val="22"/>
          <w:szCs w:val="24"/>
        </w:rPr>
        <w:t>:</w:t>
      </w:r>
    </w:p>
    <w:p>
      <w:pPr>
        <w:pStyle w:val="18"/>
        <w:spacing w:before="120" w:after="80"/>
        <w:ind w:left="284" w:hanging="284"/>
        <w:rPr/>
      </w:pPr>
      <w:r>
        <w:rPr>
          <w:i/>
          <w:caps w:val="false"/>
          <w:smallCaps w:val="false"/>
        </w:rPr>
        <w:t xml:space="preserve">Глас 3: </w:t>
      </w:r>
      <w:r>
        <w:rPr>
          <w:b/>
          <w:i/>
          <w:caps/>
          <w:sz w:val="28"/>
        </w:rPr>
        <w:t>Стра́стию Твое́ю, Христе́</w:t>
      </w:r>
      <w:r>
        <w:rPr>
          <w:b/>
          <w:i/>
          <w:caps/>
        </w:rPr>
        <w:t xml:space="preserve"> </w:t>
      </w:r>
      <w:r>
        <w:rPr>
          <w:szCs w:val="26"/>
        </w:rPr>
        <w:t>/ 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spacing w:before="60" w:after="0"/>
        <w:rPr/>
      </w:pPr>
      <w:r>
        <w:rPr>
          <w:spacing w:val="-4"/>
          <w:szCs w:val="26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Cs w:val="26"/>
        </w:rPr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-готерпе́ние:/ соше́д же во ад, тридне́вен воскре́сл еси́,// жизнь да́руя ми́рови, и ве́лию ми́лость.</w:t>
      </w:r>
    </w:p>
    <w:p>
      <w:pPr>
        <w:pStyle w:val="16"/>
        <w:spacing w:before="60" w:after="0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Cs w:val="2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-на́вших:/ и мир просвети́л еси́.// Го́споди, сла́ва Тебе́.</w:t>
      </w:r>
    </w:p>
    <w:p>
      <w:pPr>
        <w:pStyle w:val="16"/>
        <w:rPr/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́ра святых отцо́в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>
          <w:spacing w:val="-2"/>
        </w:rPr>
      </w:pPr>
      <w:r>
        <w:rPr>
          <w:spacing w:val="-2"/>
        </w:rPr>
        <w:t>Моле́бную па́мять днесь Богоно́сных отце́в,/ от всея́ вселе́нныя собра́вшихся/ во све́тлем гра́де Нике́йстем,/ правосла́вных собра́ния, благоче́ствующе ве́рно, пра́зднуем:/ си́и бо лю́таго А́рия безбо́жное веле́ние благочестному́дренне низложи́ша,/ и от Кафоли́ческия Це́ркве собо́рне того́ изгна́ша,/ и я́сно Сы́на Бо́жия Единосу́щна и Соприсносу́щна, пре́жде век Су́ща,/ всех научи́ша испове́дати во изображе́нии ве́ры,/ изве́стно и благоче́стно сие́ изложи́вше./ Те́мже и мы, Боже́ственным их повеле́нием после́дствующе,/ изве́стно ве́рующе, слу́жим со Отце́м Сы́ну и Ду́ху Всесвято́му// во Еди́ном Божестве́, Тро́ице Единосу́щней.</w:t>
      </w:r>
    </w:p>
    <w:p>
      <w:pPr>
        <w:pStyle w:val="16"/>
        <w:rPr>
          <w:rStyle w:val="13"/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́не и при́сно и во ве́ки веко́в. Ами́нь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ри́зри на моле́ния Твои́х раб, Всенепоро́чная,/ утоля́ющи лю́тая на ны воста́ния,/ вся́кия ско́рби нас изменя́ющи./ Тя бо, Еди́ну, тве́рдое и изве́стное Утвержде́ние и́мамы,/ и Твое́ предста́тельство стяжа́хом./ Да не постыди́мся, Влады́чице, Тя призыва́ющии,/ потщи́ся на умоле́ние, Тебе́ ве́рно вопию́щих:/ ра́дуйся, Влады́чице, всех По́моще,// Ра́досте и Покро́ве,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6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>(дважды)</w:t>
      </w:r>
    </w:p>
    <w:p>
      <w:pPr>
        <w:pStyle w:val="15"/>
        <w:spacing w:before="0" w:after="40"/>
        <w:rPr/>
      </w:pPr>
      <w:r>
        <w:rPr>
          <w:sz w:val="24"/>
          <w:szCs w:val="24"/>
          <w:lang w:val="ru-RU"/>
        </w:rPr>
        <w:t>Тропа́рь отцов, глас 8</w:t>
      </w:r>
      <w:r>
        <w:rPr>
          <w:sz w:val="24"/>
          <w:szCs w:val="24"/>
        </w:rPr>
        <w:t>:</w:t>
      </w:r>
    </w:p>
    <w:p>
      <w:pPr>
        <w:pStyle w:val="17"/>
        <w:spacing w:before="80" w:after="0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 w:bidi="ru-RU"/>
        </w:rPr>
        <w:t>Препросла́влен еси́, Христе́ Бо́же наш,/ свети́ла на земли́ отцы́ на́ша основа́вый/ и те́ми ко и́стинней ве́ре вся ны наста́вивый,// Многоблагоутро́бне, сла́ва Тебе́</w:t>
      </w:r>
      <w:r>
        <w:rPr>
          <w:spacing w:val="-6"/>
          <w:sz w:val="26"/>
          <w:szCs w:val="26"/>
        </w:rPr>
        <w:t>.</w:t>
      </w:r>
    </w:p>
    <w:p>
      <w:pPr>
        <w:pStyle w:val="15"/>
        <w:rPr>
          <w:sz w:val="22"/>
          <w:szCs w:val="24"/>
        </w:rPr>
      </w:pPr>
      <w:r>
        <w:rPr>
          <w:sz w:val="22"/>
          <w:szCs w:val="24"/>
        </w:rPr>
        <w:t>Псало</w:t>
      </w:r>
      <w:r>
        <w:rPr>
          <w:rFonts w:cs="Times New Roman" w:ascii="Times New Roman" w:hAnsi="Times New Roman"/>
          <w:sz w:val="22"/>
          <w:szCs w:val="24"/>
        </w:rPr>
        <w:t>́</w:t>
      </w:r>
      <w:r>
        <w:rPr>
          <w:sz w:val="22"/>
          <w:szCs w:val="24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/ О Го́споде похва́лится душа́ моя́,/ да услы́шат кро́тцыи, и возвеселя́тся.</w:t>
      </w:r>
      <w:r>
        <w:rPr>
          <w:lang w:val="en-US"/>
        </w:rPr>
        <w:t xml:space="preserve">/ </w:t>
      </w:r>
      <w:r>
        <w:rPr/>
        <w:t>Возвели́чите Го́спода со мно́ю,/ и вознесе́м И́мя Его́ вку́пе./ Взыска́х Го́спода, и услы́ша мя,/ и от все́х скорбе́й мои́х изба́ви мя. /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0"/>
          <w:szCs w:val="20"/>
        </w:rPr>
      </w:pPr>
      <w:r>
        <w:rPr>
          <w:sz w:val="20"/>
          <w:szCs w:val="20"/>
        </w:rPr>
        <w:t xml:space="preserve">Тропарь </w:t>
      </w:r>
      <w:r>
        <w:rPr>
          <w:sz w:val="20"/>
          <w:szCs w:val="20"/>
          <w:lang w:val="ru-RU"/>
        </w:rPr>
        <w:t>воскресный</w:t>
      </w:r>
      <w:r>
        <w:rPr>
          <w:sz w:val="20"/>
          <w:szCs w:val="20"/>
        </w:rPr>
        <w:t xml:space="preserve">, гл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  <w:u w:val="none"/>
        </w:rPr>
        <w:t>:</w:t>
      </w:r>
    </w:p>
    <w:p>
      <w:pPr>
        <w:pStyle w:val="17"/>
        <w:spacing w:before="0" w:after="0"/>
        <w:rPr>
          <w:spacing w:val="-6"/>
          <w:sz w:val="26"/>
          <w:szCs w:val="26"/>
          <w:lang w:val="ru-RU" w:bidi="ru-RU"/>
        </w:rPr>
      </w:pPr>
      <w:r>
        <w:rPr>
          <w:spacing w:val="-6"/>
          <w:sz w:val="26"/>
          <w:szCs w:val="26"/>
          <w:lang w:val="ru-RU" w:bidi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15"/>
        <w:spacing w:before="0" w:after="4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Тропа́рь отцо́в, глас 8:</w:t>
      </w:r>
    </w:p>
    <w:p>
      <w:pPr>
        <w:pStyle w:val="17"/>
        <w:spacing w:before="80" w:after="0"/>
        <w:rPr/>
      </w:pPr>
      <w:r>
        <w:rPr>
          <w:spacing w:val="-6"/>
          <w:sz w:val="26"/>
          <w:szCs w:val="26"/>
          <w:lang w:val="ru-RU" w:bidi="ru-RU"/>
        </w:rPr>
        <w:t>Препросла́влен еси́, Христе́ Бо́же наш,/ свети́ла на земли́ отцы́ на́ша основа́вый/ и те́ми ко и́стинней ве́ре вся ны наста́вивый,// Многоблагоутро́бне, сла́ва Тебе́</w:t>
      </w:r>
      <w:r>
        <w:rPr>
          <w:spacing w:val="-6"/>
          <w:sz w:val="26"/>
          <w:szCs w:val="26"/>
        </w:rPr>
        <w:t>.</w:t>
      </w:r>
    </w:p>
    <w:p>
      <w:pPr>
        <w:pStyle w:val="15"/>
        <w:ind w:left="425" w:hanging="425"/>
        <w:rPr/>
      </w:pPr>
      <w:r>
        <w:rPr>
          <w:sz w:val="22"/>
          <w:szCs w:val="24"/>
          <w:lang w:val="ru-RU"/>
        </w:rPr>
        <w:t>Богоро́дичен воскре́сный, глас 8:</w:t>
      </w:r>
    </w:p>
    <w:p>
      <w:pPr>
        <w:pStyle w:val="17"/>
        <w:rPr/>
      </w:pPr>
      <w:r>
        <w:rPr/>
        <w:t>И́же нас ра́ди рожде́йся от Де́вы/ и распя́тие претерпе́в, Благи́й,/ испрове́ргий сме́ртию смерть/ и воскресе́ние явле́й я́ко Бог,/ не пре́зри, я́же созда́л еси́ руко́ю Твое́ю./ Яви́ человеколю́бие Твое́, Ми́лостиве./ Приими́ ро́ждшую Тя Богоро́дицу, моля́щуюся за ны.// И спаси́, Спа́се наш, лю́ди отча́янныя.</w:t>
      </w:r>
    </w:p>
    <w:p>
      <w:pPr>
        <w:pStyle w:val="15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что́ мира с ми́лостивными слеза́ми, / о учени́цы растворя́ете? / Блиста́яйся во гро́бе а́нгел /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ла́ва Отцу́ и Сы́ну и Свято́му Ду́ху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́не и при́сно и во ве́ки веко́в. Ами́нь.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hanging="2126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л.3</w:t>
      </w:r>
      <w:r>
        <w:rPr>
          <w:rFonts w:cs="Arial" w:ascii="Arial" w:hAnsi="Arial"/>
          <w:b/>
          <w:i/>
          <w:spacing w:val="-6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1"/>
          <w:szCs w:val="21"/>
        </w:rPr>
        <w:t xml:space="preserve"> </w:t>
      </w:r>
      <w:r>
        <w:rPr>
          <w:rStyle w:val="13"/>
          <w:rFonts w:cs="Arial"/>
          <w:b/>
          <w:spacing w:val="-6"/>
          <w:sz w:val="21"/>
          <w:szCs w:val="21"/>
        </w:rPr>
        <w:t>Рцы́те во язы́цех, я́ко Госпо́дь воцари́ся,/ и́бо испра́ви вселе́нную, я́же не подви́житс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</w:t>
      </w:r>
      <w:r>
        <w:rPr>
          <w:rFonts w:cs="Arial"/>
          <w:caps w:val="false"/>
          <w:smallCaps w:val="false"/>
          <w:sz w:val="21"/>
          <w:szCs w:val="21"/>
        </w:rPr>
        <w:t>Воспо́йте Го́сподеви песнь но́ву, воспо́йте Го́сподеви вся земля́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smallCaps/>
          <w:color w:val="000000"/>
          <w:sz w:val="20"/>
          <w:szCs w:val="24"/>
        </w:rPr>
        <w:t xml:space="preserve"> (9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9–31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/>
      </w:pPr>
      <w:r>
        <w:rPr>
          <w:rFonts w:cs="Arial"/>
          <w:bCs/>
          <w:caps w:val="false"/>
          <w:smallCaps w:val="false"/>
          <w:spacing w:val="-4"/>
          <w:szCs w:val="26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6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у, Богородицы и святым отцам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ирмосы, предваряющие каждую песнь.</w:t>
      </w:r>
    </w:p>
    <w:p>
      <w:pPr>
        <w:pStyle w:val="18"/>
        <w:spacing w:before="12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 глубине́ постла́ иногда́/ фараони́тское всево́инство преоруже́нная си́ла;/ вопло́щшееся же Сло́во всезло́бный грех потреби́ло есть,/ препросла́вленный Госпо́дь,// сла́вно бо просла́вися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оцвела́ есть пусты́ня, я́ко крин, Го́споди,/ язы́ческая неплодя́щая це́рковь,/ прише́ствием Твои́м,// в не́йже утверди́ся мое́ се́рдце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воскресный, глас 3</w:t>
      </w:r>
      <w:r>
        <w:rPr>
          <w:b/>
          <w:i/>
        </w:rPr>
        <w:t xml:space="preserve">: </w:t>
      </w:r>
      <w:r>
        <w:rPr>
          <w:b/>
          <w:iCs/>
        </w:rPr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ше́л еси́ от Де́вы, не хода́тай, ни А́нгел,/ но Сам, Го́споди, вопло́щься,/ и спасл еси́ всего́ мя челове́ка./ Тем зову́ Ти:// сла́ва си́ле Твое́й, Го́споди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6"/>
          <w:u w:val="single"/>
        </w:rPr>
        <w:t>Песнь 5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Хода́тай Бо́гу и челове́ком был еси́, Христе́ Бо́же;/ Тобо́ю, бо Влады́ко, к Светонача́льнику, Отцу́ Твоему́,/ от но́щи неве́дения// приведе́ние и́мамы</w:t>
      </w:r>
      <w:r>
        <w:rPr>
          <w:rFonts w:eastAsia="MS Mincho;ＭＳ 明朝"/>
          <w:b/>
          <w:spacing w:val="-6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В бе́здне грехо́вней валя́яся,/ неизсле́дную милосе́рдия Твоего́ призыва́ю бе́здну:// от тли Бо́же, мя возведи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отцов, глас 6</w:t>
      </w:r>
      <w:r>
        <w:rPr>
          <w:b/>
          <w:i/>
        </w:rPr>
        <w:t xml:space="preserve">: </w:t>
      </w:r>
      <w:r>
        <w:rPr>
          <w:b/>
        </w:rPr>
        <w:t>И́же из Отца́ возсия́в, Сын неизрече́нно/ из Жены́ роди́ся, сугу́б естество́м,/ Его́же ви́дяще, не отмета́емся зра́ка изображе́ния,/ но, сие́ благоче́стно начерта́юще,/ почита́ем ве́рно./ И сего́ ра́ди и́стинную ве́ру Це́рковь держа́щи,// лобыза́ет ико́ну вочелове́чения Христо́ва</w:t>
      </w:r>
      <w:r>
        <w:rPr/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Богопроти́вное веле́ние/ беззако́ннующаго мучи́теля/ высо́к пла́мень вознесло́ есть;/ Христо́с же простре́ Богочести́вым отроко́м ро́су духо́вную,// Сый благослове́н и препросла́влен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гопроти́вное веле́ние/ беззако́ннующаго мучи́теля/ высо́к пла́мень вознесло́ есть;/ Христо́с же простре́ Богочести́вым отроко́м ро́су духо́вную,// Сый благослове́н и препросла́влен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/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Безнача́льна Роди́теля Сын, Бог и Госпо́дь,/ вопло́щься от Де́вы, нам яви́ся,/ омраче́нная просвети́ти,/ собра́ти расточе́нная,// тем Всепе́тую Богоро́дицу велича́ем</w:t>
      </w:r>
      <w:r>
        <w:rPr>
          <w:rFonts w:eastAsia="MS Mincho;ＭＳ 明朝"/>
          <w:b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3</w:t>
      </w:r>
      <w:r>
        <w:rPr>
          <w:sz w:val="24"/>
          <w:szCs w:val="26"/>
          <w:u w:val="none"/>
          <w:lang w:val="ru-RU"/>
        </w:rPr>
        <w:t>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/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80"/>
        <w:rPr/>
      </w:pPr>
      <w:r>
        <w:rPr/>
        <w:t>Прииди́те вси язы́цы,/ уразуме́йте стра́шныя та́йны си́лу:/ 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60" w:after="0"/>
        <w:rPr/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 xml:space="preserve">Во све́те Твое́м, Влады́ко,/ у́зрим свет, Человеколю́бче:/ воскре́сл бо еси́ из ме́ртвых,/ Спасе́ние ро́ду челове́ческому да́руя:/ да Тя вся тварь славосло́вит Еди́наго Безгре́шнаго,// поми́луй нас. </w:t>
      </w:r>
    </w:p>
    <w:p>
      <w:pPr>
        <w:pStyle w:val="16"/>
        <w:spacing w:before="80" w:after="0"/>
        <w:ind w:left="284" w:hanging="284"/>
        <w:rPr>
          <w:color w:val="000000"/>
          <w:sz w:val="22"/>
        </w:rPr>
      </w:pPr>
      <w:r>
        <w:rPr>
          <w:b w:val="false"/>
          <w:bCs/>
          <w:i/>
          <w:iCs/>
          <w:color w:val="000000"/>
          <w:sz w:val="20"/>
          <w:szCs w:val="20"/>
          <w:lang w:val="ru-RU"/>
        </w:rPr>
        <w:t>Глас 6: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́ры святых отцо́в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>
          <w:sz w:val="25"/>
          <w:szCs w:val="25"/>
        </w:rPr>
      </w:pPr>
      <w:r>
        <w:rPr/>
        <w:t>Все собра́вше душе́вное худо́жество,/ и Боже́ственным Ду́хом разсмотри́вше,/ Небе́сный и честны́й Си́мвол ве́ры/ честни́и отцы́ Богопи́санне начерта́ша;/ в не́мже я́вственнейше/ Ро́ждшему Собезнача́льнаго Сло́ва науча́ют/ и всеи́стинно Единосу́щнаго,/ апо́стольским после́дующе проявле́нно уче́нием,/ благосло́внии и пребога́тии и́стинно,// и Богому́дрии</w:t>
      </w:r>
      <w:r>
        <w:rPr>
          <w:sz w:val="25"/>
          <w:szCs w:val="25"/>
        </w:rPr>
        <w:t>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</w:r>
      <w:r>
        <w:rPr>
          <w:b w:val="false"/>
          <w:bCs/>
          <w:i/>
          <w:iCs/>
          <w:sz w:val="22"/>
          <w:lang w:val="ru-RU"/>
        </w:rPr>
        <w:t>– повтор предыдущей стихиры…</w:t>
      </w:r>
      <w:r>
        <w:rPr>
          <w:sz w:val="22"/>
        </w:rPr>
        <w:tab/>
        <w:tab/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 w:bidi="ru-RU"/>
        </w:rPr>
        <w:t>Благослове́н еси́, Го́споди, Бо́же оте́ц на́ших,/ и хва́льно и просла́влено И́мя Твое́ во ве́ки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Все прие́мше, у́мное сия́ние Свята́го Ду́ха,/ преесте́ственнейшее благосло́вие/ кра́ткими глаго́лы и мно́гим ра́зумом/ Богодохнове́нно провеща́ша,/ я́ко Христо́вы пропове́дницы,/ Ева́нгельских предста́телие уче́ний, блаже́ннии,/ и благочести́вых преда́ний,/ свы́ше прие́мше сих открове́ние я́ве// и просве́щшеся, изложи́ша ве́ру Богонауче́нную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  <w:lang w:val="ru-RU" w:bidi="ru-RU"/>
        </w:rPr>
        <w:t>Собери́те Ему́/ преподо́бныя Ег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Все собра́вше па́стырское иску́сство/ и я́рость дви́гше ны́не пра́веднейшую,/ отмсти́тельне тя́жкия отгна́ша и па́губныя во́лки,/ пра́щею Ду́ха изве́ргше от церко́внаго исполне́ния,/ па́дшия я́ко к сме́рти/ и я́ко неисце́льно неду́говавшия,/ Боже́ственнии па́стырие,/ я́ко раби́ и́стиннейшии Христо́вы,// и Боже́ственнаго пропове́дания таи́нницы свяще́ннейшии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/>
        <w:t>Святы́х отце́в лик,/ от коне́ц вселе́нныя сте́кшийся,/ Отца́, и Сы́на, и Ду́ха Свята́го,/ Еди́но Существо́ научи́ша и Естество́,/ и та́йну Богосло́вия я́сно преда́ша Це́ркви;/ и́хже, похваля́юще ве́рою, ублажи́м, глаго́люще:/ о Боже́ственный по́лче,/ Богоглаго́ливии ору́жницы ополче́ния Госпо́дня,/ зве́зды многосве́тлыя мы́сленныя тве́рди,/ та́инственнаго Сио́на необори́мии столпи́,/ миродохнове́ннии цве́ти ра́йстии,/ всезлата́я уста́ Сло́ва,/ Нике́йская похвало́, вселе́нныя украше́ние,// приле́жно моли́теся о душа́х на́ших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lineRule="auto" w:line="360" w:before="240" w:after="0"/>
        <w:ind w:left="284" w:hanging="284"/>
        <w:rPr>
          <w:i/>
          <w:i/>
          <w:caps/>
          <w:color w:val="000000"/>
          <w:sz w:val="22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0" w:after="40"/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</w:rPr>
        <w:t>Тропа́рь воскре́сный, глас 2:</w:t>
      </w:r>
    </w:p>
    <w:p>
      <w:pPr>
        <w:pStyle w:val="17"/>
        <w:spacing w:before="80" w:after="40"/>
        <w:rPr/>
      </w:pPr>
      <w:r>
        <w:rPr>
          <w:sz w:val="26"/>
          <w:szCs w:val="26"/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BodytextNotBoldItalic">
    <w:name w:val="Body text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31:00Z</dcterms:created>
  <dc:creator>вадим</dc:creator>
  <dc:description/>
  <cp:keywords/>
  <dc:language>en-US</dc:language>
  <cp:lastModifiedBy>Igor Kulikov</cp:lastModifiedBy>
  <cp:lastPrinted>2014-10-18T15:05:00Z</cp:lastPrinted>
  <dcterms:modified xsi:type="dcterms:W3CDTF">2020-10-18T20:19:00Z</dcterms:modified>
  <cp:revision>8</cp:revision>
  <dc:subject/>
  <dc:title>ОСНОВНЫЕ ТЕКСТЫ СЛУЖБЫ И ПЕСНОПЕНИЯ ДЛЯ ОБЩЕНАРОДНОГО ПЕНИЯ</dc:title>
</cp:coreProperties>
</file>